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02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1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к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  <w:tab/>
      </w:r>
    </w:p>
    <w:p>
      <w:pPr>
        <w:pStyle w:val="Header"/>
        <w:rPr>
          <w:b/>
          <w:b/>
          <w:szCs w:val="28"/>
          <w:u w:val="single"/>
        </w:rPr>
      </w:pPr>
      <w:r>
        <w:rPr>
          <w:sz w:val="24"/>
          <w:szCs w:val="24"/>
        </w:rPr>
        <w:tab/>
        <w:tab/>
      </w:r>
      <w:r>
        <w:rPr>
          <w:b/>
          <w:u w:val="single"/>
        </w:rPr>
        <w:t>ПРОЕКТ</w:t>
      </w:r>
    </w:p>
    <w:p>
      <w:pPr>
        <w:pStyle w:val="Head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 РАСХОДОВАНИЯ МЕЖБЮДЖЕТ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ТРАНСФЕРТОВ ИЗ СРЕДСТВ РАЙОННОГО БЮДЖЕТА МИХАЙЛОВ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РАЙОНА БЮДЖЕТАМ СЕЛЬСКИХ (ГОРОДСКОГО)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ОСУЩЕСТВЛЕНИЕ ДОРОЖНОЙ ДЕЯТЕЛЬНОСТИ В ОТНОШЕНИИ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инято Думой Михайловского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от ________ № _____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ожения о бюджетном устройстве и бюджетном процессе Михайловского муниципального района, в соответствии со статьей 142-4 "Иные межбюджетные трансферты бюджетам поселений из бюджетов муниципальных районов" Бюджетного кодекса Российской Федерации Дума Михайловского муниципального района решила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 расходования межбюджетных трансфертов из средств районного бюджета Михайловского муниципального района бюджетам сельских (городского) поселений на осуществление дорожной деятельности в отношении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 (прилагается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Думы Михайловского муниципального района от 26.12.2011г. № 260 «ОБ утверждении «Порядка предоставления и расходования иных межбюджетных трансфертов, выделенных из местного бюджета Михайловского муниципального района бюджетам сельских (городского) поселений на содержание, ремонт автомобильных дорог общего пользования и сооружений на них Михайловского муниципального района».  </w:t>
      </w:r>
    </w:p>
    <w:p>
      <w:pPr>
        <w:pStyle w:val="Normal"/>
        <w:shd w:fill="FFFFFF" w:val="clear"/>
        <w:spacing w:lineRule="auto" w:line="360"/>
        <w:ind w:left="10" w:firstLine="53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подписания и опублик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Михайловского муниципального  района</w:t>
        <w:tab/>
        <w:t xml:space="preserve">                                  В.М.Верховский</w:t>
      </w:r>
    </w:p>
    <w:p>
      <w:pPr>
        <w:pStyle w:val="ConsPlusNormal"/>
        <w:widowControl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Михайл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N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 РАСХОДОВАНИЯ МЕЖБЮДЖЕТ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ТРАНСФЕРТОВ ИЗ СРЕДСТВ РАЙОННОГО БЮДЖЕТА МИХАЙЛОВ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РАЙОНА БЮДЖЕТАМ СЕЛЬСКИХ (ГОРОДСКОГО)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УЩЕСТВЛЕНИЕ ДОРОЖНОЙ ДЕЯТЕЛЬНОСТИ В ОТНОШЕНИИ АВТОМОБИЛЬНЫХ ДОРОГ МЕСТНОГО ЗНАЧЕНИЯ,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цели, условия предоставления и расходования межбюджетных трансфертов из средств районного бюджета Михайловского муниципального района бюджетам сельских (городского) поселений на осуществление дорожной деятельности в отношении автомобильных дорог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 (далее – межбюджетные трансферты), критерии отбора поселений Михайловского муниципального района и методику расчета указанных межбюджетных трансфер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жбюджетные трансферты предоставляются бюджетам поселений Михайловского муниципального района (далее - поселения) в целях софинансирования расходных обязательств поселений, возникающих при выполнении органами местного самоуправления полномочий по осуществлению дорожной деятельности в отношении автомобильных дорог местного значения, капитальному ремонту и ремонту дворовых территорий многоквартирных домов и проездов к дворовым территориям многоквартирных домов населенных пунктов по следующим направлениям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итальный ремонт и ремонт автомобильных дорог населенных пункт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ирование, строительство, реконструкция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бюджетам поселений на выполнение направл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"в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оставляются в 2012 - 2014 годах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жбюджетные трансферты предоставляются бюджетам поселений при услов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я муниципальных правовых актов, устанавливающих расходные обязательства поселений по направлениям, указанным в </w:t>
      </w:r>
      <w:hyperlink r:id="rId6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в бюджетах поселений бюджетных ассигнований на исполнение указанных расходных обязательств в размере не менее 30 процентов для поселений, у которых минимальный уровень бюджетной обеспеченности, необходимый для определения общего объема дотаций на выравнивание бюджетной обеспеченности, больше минимального уровня бюджетной обеспеченности, установленного решением о районном бюджете на соответствующий финансовый год, и не менее 10 процентов для остальных поселений от сметной стоимости работ по соответствующему направлению, указанному в </w:t>
      </w:r>
      <w:hyperlink r:id="rId7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рироста кредиторской задолженности поселения по состоянию на последнюю отчетную дату по сравнению с данными предыдущего отчетного период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возврату остатков неиспользованных межбюджетных трансфертов по заключенным соглашениям о софинансировании расходных обязательств поселе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долженности по возврату межбюджетных трансфертов, использованных на цели, не предусмотренные заключенными соглашениями о софинансировании расходных обязательств поселен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я проектно-сметной документации на объекты строительства, реконструкции и капитального ремонта, утвержденной в порядке, установленном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териями отбора поселений для предоставления межбюджетных трансфертов явля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собственности поселения автомобильных дорог местного значения до сельских населенных пунктов, не имеющих круглогодичной связи с сетью автомобильных дорог общего пользования, автомобильных дорог местного значения населенных пунктов и дворовых территорий многоквартирных домов, проездов к дворовым территориям многоквартирных домов населенных пунктов, требующих соответственно реконструкции, капитального ремонта и ремонт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вышеуказанных автомобильных дорог местного значения нормативным требованиям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, утвержденным постановлением Госстандарта Российской Федерации от 11 октября 1993 года N 221 (далее - нормативные требования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проектировании, строительстве и реконструкции автомобильных дорог местного значения до сельских населенных пунктов, не имеющих круглогодичной связи с сетью автомобильных дорог общего пользова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жбюджетные трансферты бюджетам поселений предоставляются в соответствии со сводной бюджетной росписью районного бюджета, кассовым планом исполнения районного бюджета в пределах лимитов бюджетных обязательств, предусмотренных администрации Михайловского муниципального района на указанные цел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лучения межбюджетных трансфертов администрации поселений в срок до 15 апреля года, в котором предоставляются межбюджетные трансферты, представляют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дел архитектуры и градостроительства администрации Михайловского муниципального района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ку на предоставление межбюджетных трансфертов с указанием планируемого перечня объектов, подлежащих проектированию, строительству, реконструкции, капитальному ремонту и ремонту, по </w:t>
      </w:r>
      <w:hyperlink r:id="rId9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 к настоящему Порядку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пию муниципального правового акта, устанавливающего расходные обязательства поселения по направления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твержденную проектно-сметную документацию на объекты строительства, реконструкции и капитального ремонта (положительное заключение государственной экспертизы проектно-сметной документации, если проведение такой экспертизы предусмотрено законодательством Российской Федерации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писку из реестра муниципального имущества, содержащую сведения об объектах реконструкции, капитального ремонта и ремонта, в том числе об общей протяженности автомобильных дорог общего пользования населенных пунктов, автомобильных дорог общего пользования местного значения до сельских населенных пунктов, не имеющих круглогодичной связи с сетью автомобильных дорог общего пользования и общей площади дворовых территорий многоквартирных домов и протяженности проездов к дворовым территориям многоквартирных домов населенных пунктов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кт технического обследования объекта, подлежащего реконструкции, капитальному ремонту и ремонт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е финансов администрации Михайловского муниципального района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ку на предоставление межбюджетных трансфертов с указанием планируемого перечня объектов, подлежащих проектированию, строительству, реконструкции, капитальному ремонту и ремонту, по </w:t>
      </w:r>
      <w:hyperlink r:id="rId11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1 к настоящему Порядку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пию муниципального правового акта, устанавливающего расходные обязательства поселения по направлениям, указанным в </w:t>
      </w:r>
      <w:hyperlink r:id="rId12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писку из муниципального правового акта о бюджете поселения на текущий финансовый год, предусматривающего бюджетные ассигнования на исполнение указанных расходных обязательств в размере не менее 30 процентов для поселений, у которых минимальный уровень бюджетной обеспеченности, необходимый для определения общего объема дотаций на выравнивание бюджетной обеспеченности, больше минимального уровня бюджетной обеспеченности, установленного решением о районном бюджете на соответствующий финансовый год, и 10 процентов для остальных поселений от сметной стоимости работ по соответствующему направлению, указанному в </w:t>
      </w:r>
      <w:hyperlink r:id="rId13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кредиторской задолженности поселения по состоянию на последнюю отчетную дату и дату предыдущей отчетност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веренные надлежащим образом копии платежных документов, подтверждающих возврат остатков неиспользованных межбюджетных трансфертов по заключенным соглашениям о софинансировании расходных обязательств поселений – в случае наличия остатков неиспользованных межбюджетных трансфертов на дату окончания срока действия заключенных соглашен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веренные надлежащим образом копии платежных документов, подтверждающих возврат межбюджетных трансфертов, использованных на цели, не предусмотренные заключенными соглашениями о софинансировании расходных обязательств поселений – в случае наличия остатков межбюджетных трансфертов, использованных на цели, не предусмотренные заключенными соглашениями о софинансировании, на дату окончания срока действия заключенных соглаш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межбюджетных трансфертов в 2012 году уполномоченный орган местного самоуправления в течение 30 календарных дней после вступления в силу настоящего Порядка представляет в управление финансов и отдел архитектуры и градостроительства администрации Михайловского муниципального района документы, указанные в настоящем пункт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Расчет размера межбюджетного трансферта бюджету поселения по соответствующему направлению, указанному в </w:t>
      </w:r>
      <w:hyperlink r:id="rId14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по следующей методике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i = С x [(Рi x Уi) / SUM(Рi x Уi)], при этом Сi &lt;= Рi x Уi, гд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i - размер межбюджетного трансферта i-ому поселению по соответствующему направлению, указанному в </w:t>
      </w:r>
      <w:hyperlink r:id="rId15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- общий размер межбюджетных трансфертов бюджетам поселений, предусмотренный в районном бюджете на текущий финансовый год по соответствующему направлению, указанному в </w:t>
      </w:r>
      <w:hyperlink r:id="rId16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i - размер сметной стоимости работ по соответствующему направлению, указанному в </w:t>
      </w:r>
      <w:hyperlink r:id="rId17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i-ом поселении (согласно заявке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i - уровень софинансирования расходного обязательства i-того поселения за счет межбюджетного трансфер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i для поселений рассчитывается по формул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i = (0,9 / (БОi / БО))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9 - средний уровень софинансирования расходного обязательства для поселен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i - расчетная бюджетная обеспеченность i-того поселения на соответствующий финансовый год после распределения дотации на выравнивание бюджетной обеспеченности поселений, рассчитанной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дотаций на выравнивание бюджетной обеспеченности поселений (приложение 2 к Закону Приморского края от 2 августа 2005 года N 271-КЗ "О бюджетном устройстве, бюджетном процессе и межбюджетных отношениях в Приморском крае"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 - уровень, установленный решением о районном бюджете на соответствующий финансовый год в качестве второго критерия выравнивания бюджетной обеспеченности поселений;</w:t>
      </w:r>
    </w:p>
    <w:p>
      <w:pPr>
        <w:pStyle w:val="ConsPlusNonformat"/>
        <w:widowControl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который составляет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0,8 - для поселений, у которых минимальный уровень бюджет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и, необходимый для определения общего объем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таций на выравнивание бюджетной обеспеченности, больш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инимального уровня бюджетной обеспеченности,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 решением о районном бюджете 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ответствующий финансовый год;</w:t>
      </w:r>
    </w:p>
    <w:p>
      <w:pPr>
        <w:pStyle w:val="ConsPlusNonformat"/>
        <w:widowControl/>
        <w:spacing w:lineRule="auto" w:line="360"/>
        <w:ind w:firstLine="708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  -  для остальных посел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софинансирования расходного обязательства поселения за счет межбюджетного трансферта (Уi) устанавливается не выше 90 процентов расходного обязательства посел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спределенные средства межбюджетных трансфертов перераспределению не подлежа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спределение межбюджетных трансфертов по направлениям, указанным в </w:t>
      </w:r>
      <w:hyperlink r:id="rId19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ежду бюджетами поселений утверждается постановлением Администрации Михайловского муниципального района в течение 30 рабочих дней со дня получения документов, предусмотренных пунктом 6 настоящего Поряд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еречисления межбюджетных трансфертов администрация поселения в срок не позднее 1 ноября текущего финансового года предоставляет в управление финансов и отдел архитектуры и градостроительства администрации Михайловского муниципального района следующие документы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надлежащим образом копии муниципальных контрактов на выполнение работ по указанным объектам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надлежащим образом копии платежных документов о произведенной оплате за счет средств бюджета поселения за выполнение работ по указанным объекта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ежбюджетные трансферты перечисляются в течение 30 рабочих дней со дня предоставления поселением документов, указанных в </w:t>
      </w:r>
      <w:hyperlink r:id="rId20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бюджеты поселений на лицевые счета, открытые в органах Федерального казначейства по Приморскому краю для кассового обслуживания исполнения бюджетов посел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ежбюджетные трансферты носят целевой характер и не могут быть использованы на иные цел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Ежемесячно, до 5 числа месяца, следующего за отчетным, администрация поселения представляет в управление финансов и отдел архитектуры и градостроительства администрации Михайловского муниципального района отчет о целевом использовании межбюджетных трансфертов по соответствующему направлению, указанному в </w:t>
      </w:r>
      <w:hyperlink r:id="rId21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 </w:t>
      </w:r>
      <w:hyperlink r:id="rId22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2 к настоящему Порядку с приложением подтверждающих документов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ые надлежащим образом акты о приемке выполненных работ и справки о стоимости выполненных работ и затрат (по </w:t>
      </w:r>
      <w:hyperlink r:id="rId23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формам КС-2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</w:rPr>
          <w:t>КС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остановлением Государственного комитета Российской Федерации по статистике от 11 ноября 1999 года N 100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надлежащим образом копии платежных документов о произведенной оплате выполненных работ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ежбюджетные трансферты, не использованные поселениями в текущем финансовом году или использованные не по целевому назначению, подлежат возврату в районный бюджет до завершения текущего финансового года. В случае если неиспользованный остаток не перечислен в районный бюджет, указанные средства подлежат взысканию в районный бюджет в порядке, определяемом управлением финансов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ветственность за результативность, целевое использование межбюджетных трансфертов, полноту и достоверность предоставленных в отдел архитектуры и градостроительства администрации Михайловского муниципального района документов и отчетов возлагается на администрации поселен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ценка эффективности использования межбюджетных трансфертов осуществляется отделом архитектуры и градостроительства администрации Михайловского муниципального района исходя из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доли протяженности автомобильных дорог общего пользования населенных пунктов, отвечающих нормативным требованиям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я доли автомобильных дорог общего пользования местного значения без твердого покрытия до сельских населенных пунктов, не имеющих круглогодичной связи с сетью автомобильных дорог общего польз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площади отремонтированных дворовых территорий многоквартирных домов, повышения доли протяженности отремонтированных проездов к дворовым территориям многоквартирных домов населенных пункт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нтроль за соблюдением поселениями условий, установленных при предоставлении межбюджетных трансфертов, осуществляется управлением финансов и отделом архитектуры и градостроительства администрации Михайловского муниципального района, в том числе путем выборочного контроля за производством работ и применением стро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рядку предоставления и расходования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ежбюджетных трансфертов из средств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районного бюджета Михайловского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униципального района бюджетам сельски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(городского) поселений на осуществление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дорожной деятельности в отношени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автомобильных дорог местного значения,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апитальный ремонт и ремонт дворовы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территорий многоквартирных домов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оездов к дворовым территориям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ногоквартирных домов населенны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унктов, утвержденному Решением Думы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ихайловского Муниципального района </w:t>
      </w:r>
    </w:p>
    <w:p>
      <w:pPr>
        <w:pStyle w:val="ConsPlusNormal"/>
        <w:widowControl/>
        <w:ind w:hanging="0"/>
        <w:jc w:val="right"/>
        <w:rPr/>
      </w:pPr>
      <w:r>
        <w:rPr/>
        <w:t>от ___________ №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left="13452" w:hanging="0"/>
        <w:jc w:val="both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ЯВКА</w:t>
      </w:r>
    </w:p>
    <w:p>
      <w:pPr>
        <w:pStyle w:val="ConsPlusTitle"/>
        <w:widowControl/>
        <w:jc w:val="center"/>
        <w:rPr/>
      </w:pPr>
      <w:r>
        <w:rPr/>
        <w:t>НА ПРЕДОСТАВЛЕНИЕ МЕЖБЮДЖЕТНЫХ ТРАНСФЕРТОВ ИЗ СРЕДСТВ РАЙОННОГО БЮДЖЕТА МИХАЙЛОВСКОГО</w:t>
      </w:r>
    </w:p>
    <w:p>
      <w:pPr>
        <w:pStyle w:val="ConsPlusTitle"/>
        <w:widowControl/>
        <w:jc w:val="center"/>
        <w:rPr/>
      </w:pPr>
      <w:r>
        <w:rPr/>
        <w:t>МУНИЦИПАЛЬНОГО РАЙОНА БЮДЖЕТАМ СЕЛЬСКИХ (ГОРОДСКОГО) ПОСЕЛЕНИЙ НА ОСУЩЕСТВЛЕНИЕДОРОЖНОЙ ДЕЯТЕЛЬНОСТИ В ОТНОШЕНИИ АВТОМОБИЛЬНЫХ ДОРОГ МЕСТНОГО ЗНАЧЕНИЯ, КАПИТАЛЬНЫЙ РЕМОНТ И РЕМОНТ ДВОРОВЫХ ТЕРРИТОРИЙ МНОГОКВАРТИРНЫХ ДОМОВ И ПРОЕЗДОВ К ДВОРОВЫМ ТЕРРИТОРИЯМ МНОГОКВАРТИРНЫХ ДОМОВ</w:t>
      </w:r>
    </w:p>
    <w:p>
      <w:pPr>
        <w:pStyle w:val="ConsPlusTitle"/>
        <w:widowControl/>
        <w:jc w:val="center"/>
        <w:rPr/>
      </w:pPr>
      <w:r>
        <w:rPr/>
        <w:t>НАСЕЛЕННЫХ ПУНКТОВ НА _______________________ ГОД</w:t>
      </w:r>
    </w:p>
    <w:p>
      <w:pPr>
        <w:pStyle w:val="ConsPlusTitle"/>
        <w:widowControl/>
        <w:jc w:val="center"/>
        <w:rPr/>
      </w:pPr>
      <w:r>
        <w:rPr/>
        <w:t>ПО ___________________________________________</w:t>
      </w:r>
    </w:p>
    <w:p>
      <w:pPr>
        <w:pStyle w:val="ConsPlusTitle"/>
        <w:widowControl/>
        <w:jc w:val="center"/>
        <w:rPr/>
      </w:pPr>
      <w:r>
        <w:rPr/>
        <w:t>(наименование муниципального образования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2295"/>
        <w:gridCol w:w="2025"/>
        <w:gridCol w:w="1215"/>
        <w:gridCol w:w="1350"/>
        <w:gridCol w:w="1620"/>
        <w:gridCol w:w="202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населенного </w:t>
              <w:br/>
              <w:t xml:space="preserve">пунк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</w:t>
              <w:br/>
              <w:t xml:space="preserve">адрес объекта, </w:t>
              <w:br/>
              <w:t xml:space="preserve">подлежащего  </w:t>
              <w:br/>
              <w:t>проектированию,</w:t>
              <w:br/>
              <w:t xml:space="preserve">строительству, </w:t>
              <w:br/>
              <w:t xml:space="preserve">реконструкции, </w:t>
              <w:br/>
              <w:t xml:space="preserve">капитальному  </w:t>
              <w:br/>
              <w:t xml:space="preserve">ремонту,    </w:t>
              <w:br/>
              <w:t xml:space="preserve">ремонту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работ   </w:t>
              <w:br/>
              <w:t>(проектирование,</w:t>
              <w:br/>
              <w:t xml:space="preserve">строительство, </w:t>
              <w:br/>
              <w:t xml:space="preserve">реконструкция, </w:t>
              <w:br/>
              <w:t xml:space="preserve">капитальный   </w:t>
              <w:br/>
              <w:t xml:space="preserve">ремонт, ремонт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яженность,</w:t>
              <w:br/>
              <w:t xml:space="preserve">км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,</w:t>
              <w:br/>
              <w:t xml:space="preserve">кв. 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тная </w:t>
              <w:br/>
              <w:t>стоимость</w:t>
              <w:br/>
              <w:t xml:space="preserve">работ,  </w:t>
              <w:br/>
              <w:t>руб. ко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требность</w:t>
              <w:br/>
              <w:t>в межбюджетн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ансфертах</w:t>
              <w:br/>
              <w:t>из районного</w:t>
              <w:br/>
              <w:t xml:space="preserve">бюджета,  </w:t>
              <w:br/>
              <w:t xml:space="preserve">руб. коп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 </w:t>
              <w:br/>
              <w:t>финансирования</w:t>
              <w:br/>
              <w:t xml:space="preserve">за счет    </w:t>
              <w:br/>
              <w:t xml:space="preserve">средств    </w:t>
              <w:br/>
              <w:t xml:space="preserve">бюджета    </w:t>
              <w:br/>
              <w:t xml:space="preserve">поселения, </w:t>
              <w:br/>
              <w:t xml:space="preserve">руб. коп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ьные дороги общего пользования населенных пунктов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мобильные дороги общего пользования местного значения с твердым покрытием до сельских населенных     </w:t>
              <w:br/>
              <w:t xml:space="preserve">пунктов, не имеющих круглогодичной связи с сетью автомобильных дорог общего пользования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оровые территории многоквартирных домов и проезды к дворовым территориям многоквартирных домов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а поселения                  _________ 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(расшифровка подписи)   (дата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.П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рядку предоставления и расходования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ежбюджетных трансфертов из средств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районного бюджета Михайловского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униципального района бюджетам сельски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(городского) поселений на осуществление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дорожной деятельности в отношени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автомобильных дорог местного значения,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апитальный ремонт и ремонт дворовы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территорий многоквартирных домов и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роездов к дворовым территориям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ногоквартирных домов населенны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унктов, утвержденному Решением Думы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ихайловского Муниципального района </w:t>
      </w:r>
    </w:p>
    <w:p>
      <w:pPr>
        <w:pStyle w:val="ConsPlusNormal"/>
        <w:widowControl/>
        <w:ind w:hanging="0"/>
        <w:jc w:val="right"/>
        <w:rPr/>
      </w:pPr>
      <w:r>
        <w:rPr/>
        <w:t>от ___________ №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 xml:space="preserve">О ЦЕЛЕВОМ ИСПОЛЬЗОВАНИИ МЕЖБЮДЖЕТНЫХ ТРАНСФЕРТОВ ИЗ СРЕДСТВ РАЙОННОГО БЮДЖЕТА МИХАЙЛОВСКОГО МУНИЦИПАЛЬНОГО РАЙОНА БЮДЖЕТАМ СЕЛЬСКИХ (ГОРОДСКОГО) ПОСЕЛЕНИЙ НА ОСУЩЕСТВЛЕНИЕДОРОЖНОЙ ДЕЯТЕЛЬНОСТИ В ОТНОШЕНИИ АВТОМОБИЛЬНЫХ ДОРОГ МЕСТНОГО ЗНАЧЕНИЯ, КАПИТАЛЬНЫЙ </w:t>
      </w:r>
    </w:p>
    <w:p>
      <w:pPr>
        <w:pStyle w:val="ConsPlusTitle"/>
        <w:widowControl/>
        <w:jc w:val="center"/>
        <w:rPr/>
      </w:pPr>
      <w:r>
        <w:rPr/>
        <w:t xml:space="preserve">РЕМОНТ И РЕМОНТ ДВОРОВЫХ ТЕРРИТОРИЙ МНОГОКВАРТИРНЫХ ДОМОВ И </w:t>
      </w:r>
    </w:p>
    <w:p>
      <w:pPr>
        <w:pStyle w:val="ConsPlusTitle"/>
        <w:widowControl/>
        <w:jc w:val="center"/>
        <w:rPr/>
      </w:pPr>
      <w:r>
        <w:rPr/>
        <w:t>ПРОЕЗДОВ К ДВОРОВЫМ ТЕРРИТОРИЯМ МНОГОКВАРТИРНЫХ ДОМОВ</w:t>
      </w:r>
    </w:p>
    <w:p>
      <w:pPr>
        <w:pStyle w:val="ConsPlusTitle"/>
        <w:widowControl/>
        <w:jc w:val="center"/>
        <w:rPr/>
      </w:pPr>
      <w:r>
        <w:rPr/>
        <w:t>НАСЕЛЕННЫХ ПУН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Форма по </w:t>
      </w:r>
      <w:hyperlink r:id="rId25">
        <w:r>
          <w:rPr>
            <w:rStyle w:val="InternetLink"/>
            <w:color w:val="0000FF"/>
          </w:rPr>
          <w:t>ОКУД</w:t>
        </w:r>
      </w:hyperlink>
      <w:r>
        <w:rPr/>
        <w:t xml:space="preserve"> │050312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на ___________ 201  г.   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муниципального образования)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здел, подраздел     межбюджетные трансферты бюджетам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поселений              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Целевая статья                                            по КЦСР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Вид расхода           Фонд софинансирования                по КВР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       месячная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   руб. коп.                           по </w:t>
      </w:r>
      <w:hyperlink r:id="rId26">
        <w:r>
          <w:rPr>
            <w:rStyle w:val="InternetLink"/>
            <w:color w:val="0000FF"/>
          </w:rPr>
          <w:t>ОКЕИ</w:t>
        </w:r>
      </w:hyperlink>
      <w:r>
        <w:rPr/>
        <w:t xml:space="preserve"> │  384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945"/>
        <w:gridCol w:w="1755"/>
        <w:gridCol w:w="2025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по   </w:t>
              <w:br/>
              <w:t xml:space="preserve">ЭКР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,</w:t>
              <w:br/>
              <w:t xml:space="preserve">всего </w:t>
              <w:br/>
              <w:t xml:space="preserve">(руб. </w:t>
              <w:br/>
              <w:t xml:space="preserve">коп.)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бюджетных трансфертов из </w:t>
              <w:br/>
              <w:t xml:space="preserve">районного  </w:t>
              <w:br/>
              <w:t xml:space="preserve">бюдже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а    </w:t>
              <w:b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ило средст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е расходы на    </w:t>
              <w:br/>
              <w:t xml:space="preserve">проведение рабо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ые расходы на    </w:t>
              <w:br/>
              <w:t xml:space="preserve">проведение работ       </w:t>
              <w:br/>
              <w:t xml:space="preserve">(нарастающим итогом с  </w:t>
              <w:br/>
              <w:t xml:space="preserve">начала года), всего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оплата     </w:t>
              <w:br/>
              <w:t xml:space="preserve">принятых работ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Остаток неиспользованных средств трансфертов на конец отчетного      │    │</w:t>
      </w:r>
    </w:p>
    <w:p>
      <w:pPr>
        <w:pStyle w:val="ConsPlusNonformat"/>
        <w:widowControl/>
        <w:jc w:val="both"/>
        <w:rPr/>
      </w:pPr>
      <w:r>
        <w:rPr/>
        <w:t>периода                                                              ├────┤</w:t>
      </w:r>
    </w:p>
    <w:p>
      <w:pPr>
        <w:pStyle w:val="ConsPlusNonformat"/>
        <w:widowControl/>
        <w:jc w:val="both"/>
        <w:rPr/>
      </w:pPr>
      <w:r>
        <w:rPr/>
        <w:t>Возврат неиспользованных средств субсидии                      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890"/>
        <w:gridCol w:w="1350"/>
        <w:gridCol w:w="2565"/>
      </w:tblGrid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або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планировано</w:t>
              <w:br/>
              <w:t xml:space="preserve">на отчетный </w:t>
              <w:br/>
              <w:t xml:space="preserve">год,     </w:t>
              <w:br/>
              <w:t xml:space="preserve">км/кв. м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о</w:t>
              <w:br/>
              <w:t xml:space="preserve">за    </w:t>
              <w:br/>
              <w:t xml:space="preserve">отчетный </w:t>
              <w:br/>
              <w:t xml:space="preserve">месяц,  </w:t>
              <w:br/>
              <w:t xml:space="preserve">км/кв. м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о     </w:t>
              <w:br/>
              <w:t>нарастающим итогом</w:t>
              <w:br/>
              <w:t xml:space="preserve">с начала текущего </w:t>
              <w:br/>
              <w:t xml:space="preserve">финансового года, </w:t>
              <w:br/>
              <w:t xml:space="preserve">км/кв. м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а поселения                    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инансового органа</w:t>
      </w:r>
    </w:p>
    <w:p>
      <w:pPr>
        <w:pStyle w:val="ConsPlusNonformat"/>
        <w:widowControl/>
        <w:rPr/>
      </w:pPr>
      <w:r>
        <w:rPr/>
        <w:t>Поселения                          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(расшифровка подписи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1  г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8C481743607D3065C53D81A6CDAD8ADDCE14586D0BA06F9F3FC1781B550E50DF625162ABA3548E5A0E18CyCF7D" TargetMode="External"/><Relationship Id="rId5" Type="http://schemas.openxmlformats.org/officeDocument/2006/relationships/hyperlink" Target="consultantplus://offline/ref=98C481743607D3065C53D81A6CDAD8ADDCE14586D0BA06F9F3FC1781B550E50DF625162ABA3548E5A0E18CyCF1D" TargetMode="External"/><Relationship Id="rId6" Type="http://schemas.openxmlformats.org/officeDocument/2006/relationships/hyperlink" Target="consultantplus://offline/ref=98C481743607D3065C53D81A6CDAD8ADDCE14586D0BA06F9F3FC1781B550E50DF625162ABA3548E5A0E18CyCF4D" TargetMode="External"/><Relationship Id="rId7" Type="http://schemas.openxmlformats.org/officeDocument/2006/relationships/hyperlink" Target="consultantplus://offline/ref=98C481743607D3065C53D81A6CDAD8ADDCE14586D0BA06F9F3FC1781B550E50DF625162ABA3548E5A0E18CyCF4D" TargetMode="External"/><Relationship Id="rId8" Type="http://schemas.openxmlformats.org/officeDocument/2006/relationships/hyperlink" Target="consultantplus://offline/ref=98C481743607D3065C53C6177AB686A2DDE8198DD7BA0AA6A7A34CDCE2y5F9D" TargetMode="External"/><Relationship Id="rId9" Type="http://schemas.openxmlformats.org/officeDocument/2006/relationships/hyperlink" Target="consultantplus://offline/ref=98C481743607D3065C53D81A6CDAD8ADDCE14586D0BA06F9F3FC1781B550E50DF625162ABA3548E5A0E18AyCF5D" TargetMode="External"/><Relationship Id="rId10" Type="http://schemas.openxmlformats.org/officeDocument/2006/relationships/hyperlink" Target="consultantplus://offline/ref=98C481743607D3065C53D81A6CDAD8ADDCE14586D0BA06F9F3FC1781B550E50DF625162ABA3548E5A0E18CyCF4D" TargetMode="External"/><Relationship Id="rId11" Type="http://schemas.openxmlformats.org/officeDocument/2006/relationships/hyperlink" Target="consultantplus://offline/ref=98C481743607D3065C53D81A6CDAD8ADDCE14586D0BA06F9F3FC1781B550E50DF625162ABA3548E5A0E18AyCF5D" TargetMode="External"/><Relationship Id="rId12" Type="http://schemas.openxmlformats.org/officeDocument/2006/relationships/hyperlink" Target="consultantplus://offline/ref=98C481743607D3065C53D81A6CDAD8ADDCE14586D0BA06F9F3FC1781B550E50DF625162ABA3548E5A0E18CyCF4D" TargetMode="External"/><Relationship Id="rId13" Type="http://schemas.openxmlformats.org/officeDocument/2006/relationships/hyperlink" Target="consultantplus://offline/ref=98C481743607D3065C53D81A6CDAD8ADDCE14586D0BA06F9F3FC1781B550E50DF625162ABA3548E5A0E18CyCF4D" TargetMode="External"/><Relationship Id="rId14" Type="http://schemas.openxmlformats.org/officeDocument/2006/relationships/hyperlink" Target="consultantplus://offline/ref=98C481743607D3065C53D81A6CDAD8ADDCE14586D0BA06F9F3FC1781B550E50DF625162ABA3548E5A0E18CyCF4D" TargetMode="External"/><Relationship Id="rId15" Type="http://schemas.openxmlformats.org/officeDocument/2006/relationships/hyperlink" Target="consultantplus://offline/ref=98C481743607D3065C53D81A6CDAD8ADDCE14586D0BA06F9F3FC1781B550E50DF625162ABA3548E5A0E18CyCF4D" TargetMode="External"/><Relationship Id="rId16" Type="http://schemas.openxmlformats.org/officeDocument/2006/relationships/hyperlink" Target="consultantplus://offline/ref=98C481743607D3065C53D81A6CDAD8ADDCE14586D0BA06F9F3FC1781B550E50DF625162ABA3548E5A0E18CyCF4D" TargetMode="External"/><Relationship Id="rId17" Type="http://schemas.openxmlformats.org/officeDocument/2006/relationships/hyperlink" Target="consultantplus://offline/ref=98C481743607D3065C53D81A6CDAD8ADDCE14586D0BA06F9F3FC1781B550E50DF625162ABA3548E5A0E18CyCF4D" TargetMode="External"/><Relationship Id="rId18" Type="http://schemas.openxmlformats.org/officeDocument/2006/relationships/hyperlink" Target="consultantplus://offline/ref=98C481743607D3065C53D81A6CDAD8ADDCE14586D1B308F7F8FC1781B550E50DF625162ABA3548E5A1E38AyCFDD" TargetMode="External"/><Relationship Id="rId19" Type="http://schemas.openxmlformats.org/officeDocument/2006/relationships/hyperlink" Target="consultantplus://offline/ref=98C481743607D3065C53D81A6CDAD8ADDCE14586D0BA06F9F3FC1781B550E50DF625162ABA3548E5A0E18CyCF4D" TargetMode="External"/><Relationship Id="rId20" Type="http://schemas.openxmlformats.org/officeDocument/2006/relationships/hyperlink" Target="consultantplus://offline/ref=98C481743607D3065C53D81A6CDAD8ADDCE14586D0BA06F9F3FC1781B550E50DF625162ABA3548E5A0E188yCF6D" TargetMode="External"/><Relationship Id="rId21" Type="http://schemas.openxmlformats.org/officeDocument/2006/relationships/hyperlink" Target="consultantplus://offline/ref=98C481743607D3065C53D81A6CDAD8ADDCE14586D0BA06F9F3FC1781B550E50DF625162ABA3548E5A0E18CyCF4D" TargetMode="External"/><Relationship Id="rId22" Type="http://schemas.openxmlformats.org/officeDocument/2006/relationships/hyperlink" Target="consultantplus://offline/ref=98C481743607D3065C53D81A6CDAD8ADDCE14586D0BA06F9F3FC1781B550E50DF625162ABA3548E5A0E18AyCF0D" TargetMode="External"/><Relationship Id="rId23" Type="http://schemas.openxmlformats.org/officeDocument/2006/relationships/hyperlink" Target="consultantplus://offline/ref=98C481743607D3065C53C6177AB686A2DEEC188BD6B057ACAFFA40DEE556B04DB6234369FE394FyEFDD" TargetMode="External"/><Relationship Id="rId24" Type="http://schemas.openxmlformats.org/officeDocument/2006/relationships/hyperlink" Target="consultantplus://offline/ref=98C481743607D3065C53C6177AB686A2DEEC188BD6B057ACAFFA40DEE556B04DB6234369FE3A4CyEF1D" TargetMode="External"/><Relationship Id="rId25" Type="http://schemas.openxmlformats.org/officeDocument/2006/relationships/hyperlink" Target="consultantplus://offline/ref=98C481743607D3065C53C6177AB686A2DDE81388D1BD0AA6A7A34CDCE2y5F9D" TargetMode="External"/><Relationship Id="rId26" Type="http://schemas.openxmlformats.org/officeDocument/2006/relationships/hyperlink" Target="consultantplus://offline/ref=98C481743607D3065C53C6177AB686A2D9E91D8AD5B057ACAFFA40DEyEF5D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2:57:00Z</dcterms:created>
  <dc:creator>ConsultantPlus</dc:creator>
  <dc:description/>
  <dc:language>en-US</dc:language>
  <cp:lastModifiedBy>Digirus</cp:lastModifiedBy>
  <dcterms:modified xsi:type="dcterms:W3CDTF">2013-03-31T22:57:00Z</dcterms:modified>
  <cp:revision>2</cp:revision>
  <dc:subject/>
  <dc:title>ДУМА ХАНКАЙСКОГО МУНИЦИПАЛЬНОГО РАЙОНА</dc:title>
</cp:coreProperties>
</file>